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849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02» сентября 2024 года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воргяна А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22;***, не работающего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7.07.2024 в 15 часов 59 минут 702 км а/д Нефтеюганск-Мамонтово, Нефтеюганский район, Геворгян А.А. управляя транспортным средством ***, государственный регистрационный номер ***, совершил обгон грузового ТС с п/п, с пересечением горизонтальной линии разметки 1.1, с выездом на сторону дороги, предназначенную для движения встречных транспортных средств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Геворгян А.А., извещенный надлежащим образом о времени и месте рассмотрения дела, не явился, о причинах неявки суд не уведомил, ходатайств об отложении дела от него не поступало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Геворгяна А.А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6"/>
          <w:szCs w:val="26"/>
        </w:rPr>
        <w:t>Геворгяна А.А.</w:t>
      </w:r>
      <w:r>
        <w:rPr>
          <w:rFonts w:eastAsia="Arial" w:cs="Times New Roman" w:ascii="Times New Roman" w:hAnsi="Times New Roman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№637922 от 27.07.2024, согласно которому 27.07.2024 в 15 часов 59 минут 702 км а/д Нефтеюганск-Мамонтово, Нефтеюганский район, Геворгян А.А. управляя транспортным средством ***, государственный регистрационный номер ***, совершил обгон грузового ТС с п/п, с пересечением горизонтальной линии разметки 1.1, с выездом на сторону дороги, предназначенную для движения встречных транспортных средств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27.07.2024, согласно которой Геворгян А.А. совершил обгон грузового ТС с п/п, с пересечением горизонтальной линии разметки 1.1, с выездом на сторону дороги, предназначенную для движения встречных транспортных средст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таршего ИДПС взвода №1 роты №2 ОБ ДПС ГИБДД УМВД России по ХМАО-Югре от 27.07.2024, согласно которому 27.07.2024 в 15 часов 59 минут на 702 км а/д Нефтеюганск-Мамонтово, Нефтеюганского района, Геворгян А.А. управляя транспортным средством ***, государственный регистрационный номер ***, совершил обгон грузового ТС с п/п, с пересечением горизонтальной линии разметки 1.1, с выездом на сторону дороги, предназначенную для движения встречных транспортных средств, в отношении Геворгяна А.А. составлен протокол об АП по ч. 4 ст. 12.15 КоАП РФ, права и обязанности разъяснены, копии вручены личн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горизонтальной дорожной разметки 1.1 распространяется на 702 км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Геворгян А.А., управляя </w:t>
      </w:r>
      <w:r>
        <w:rPr>
          <w:color w:val="000000"/>
          <w:sz w:val="26"/>
          <w:szCs w:val="26"/>
          <w:lang w:bidi="ru-RU"/>
        </w:rPr>
        <w:t xml:space="preserve">транспортным </w:t>
      </w:r>
      <w:r>
        <w:rPr>
          <w:sz w:val="26"/>
          <w:szCs w:val="26"/>
        </w:rPr>
        <w:t>средством ***, государственный регистрационный номер ****, совершил обгон грузового ТС с п/п, с пересечением горизонтальной линии разметки 1.1, с выездом на сторону дороги, предназначенную для движения встречных транспор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Геворгяна А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Геворгяна А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Геворгяна А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7"/>
          <w:szCs w:val="27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1000</w:t>
      </w:r>
      <w:r>
        <w:rPr>
          <w:sz w:val="27"/>
          <w:szCs w:val="27"/>
        </w:rPr>
        <w:t>, ИНН 8601010390, кор/сч 40102810245370000007, КБК 18811601123010001140 УИН 18810486240910213642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